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pour une résistance au feu de 30 à 120 minutes, composé de panneaux de fibres minérales et de peinture intumescente pour protection incendie PROMASTOP-CC pour les câbles, les tuyaux inflammables et non inflammables, les rails conducteur, les clapets coupe-feu et le conduit de ventilation Proma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CC Coating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Laine minerale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s</w:t>
              <w:tab/>
              <w:t>AEAI 31766   1x 50</w:t>
            </w:r>
            <w:r>
              <w:rPr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AEAI 31767   1x 80 UniColla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AEAI 32249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fr-CH"/>
              </w:rPr>
              <w:t xml:space="preserve">   2x 50 Ventila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ETA 16/0523 1x50/1x80/2x5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 e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à l'extérieur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X – Application extérieur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ab/>
              <w:tab/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s attestations valables doivent être jointes à l'offr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bturation combinée et souple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ans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’obturation</w:t>
              <w:tab/>
              <w:t>…… x 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ssag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phonique Rw</w:t>
              <w:tab/>
              <w:t>………....... dB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loison de gaine technique Promat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 suspendu Proma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nneau sandwich, plafond ou paroi en bois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elon la fiche technique 7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elon la fiche technique 7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aleur inférieure à celle indiquée, selon fiche 70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pacing w:val="-8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combinée et souple</w:t>
      <w:tab/>
      <w:t>04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combinée et souple – PROMASTOP-CC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4-06-04T09:03:00Z</cp:lastPrinted>
  <dcterms:modified xsi:type="dcterms:W3CDTF">2024-06-04T07:41:00Z</dcterms:modified>
  <cp:revision>12</cp:revision>
  <dc:subject/>
  <dc:title/>
</cp:coreProperties>
</file>